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uto" w:line="360"/>
        <w:jc w:val="right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  <w:t>Załącznik nr 6 do SIWZ</w:t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A DOSTAWĘ KOMPLEKSOWĄ ENERGII ELEKTRYCZNEJ OBEJMUJĄCĄ SPRZEDAŻ ENERGII ELEKTRYCZNEJ ORAZ ŚWIADCZENIE USŁUGI DYSTRYBUCJI ENERGII ELEKTRYCZNEJ 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dla </w:t>
      </w:r>
      <w:r>
        <w:rPr>
          <w:rFonts w:cs="Arial;Arial" w:ascii="Arial;Arial" w:hAnsi="Arial;Arial"/>
          <w:b/>
          <w:bCs/>
          <w:sz w:val="20"/>
          <w:szCs w:val="20"/>
        </w:rPr>
        <w:t>Lubuskiego Szpitala Specjalistycznego Pulmonologiczno-Kardiologicznego w Torzymiu          Sp. z o.o. ul. Wojska Polskiego 52, 66-235 Torzym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ktualny budynek – siedziba Lubuskiego </w:t>
      </w:r>
      <w:r>
        <w:rPr>
          <w:rFonts w:cs="Arial;Arial" w:ascii="Arial;Arial" w:hAnsi="Arial;Arial"/>
          <w:b/>
          <w:sz w:val="20"/>
          <w:szCs w:val="20"/>
        </w:rPr>
        <w:t>Szpitala Specjalistycznego Pulmonologiczno – Kardiologicznego w Torzymiu Sp. z o.o. ul. Wojska Polskiego 52, 66-235 Torzym</w:t>
      </w:r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miar poboru mocy maksymalnej będzie przeprowadzony na podstawie bieżących wskazań wskaźnika mocy maksymalnej układu pomiarowo – rozliczeniowego, wg. stawek opłat wynikających z Taryfy Operatora Systemu Dystrybucyjnego oraz Taryfy Sprzedawcy.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II. Ustalenia wspólne dla zasilania i odbioru energii elektrycznej .</w:t>
      </w:r>
    </w:p>
    <w:p>
      <w:pPr>
        <w:pStyle w:val="Normal"/>
        <w:spacing w:lineRule="auto" w:line="360"/>
        <w:jc w:val="both"/>
        <w:rPr>
          <w:rFonts w:ascii="Arial;Arial" w:hAnsi="Arial;Arial" w:eastAsia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opuszczalny czas trwania przerwy w dostarczeniu energii elektrycznej nie przekroc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przy planowanej przerwie jednorazowej, liczonej od momentu otwarcia wyłącznika do czasu wznowienia dostarczania energii 24 godz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 nieplanowanej przerwie jednorazowej, liczonej od momentu uzyskania przez Wykonawcę informacji o jej wystąpieniu  do czasu wznowienia dostarczania energii 24 godz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>Dopuszczalny łączny czas trwania wyłączeń w ciągu roku kalendarzowego nie przekroc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łączeń planowanych liczonych od momentu otwarcia wyłącznika do czasu wznowienia dostarczania energii - 24 g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wyłączeń nieplanowanych, liczonych od momentu uzyskania przez Wykonawcę  informacji </w:t>
        <w:br/>
        <w:t>o jej wystąpieniu  do czasu wznowienia dostarczania energii 36 godz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Informację o przerwach w dostarczaniu energii elektrycznej, Zamawiający zgłasza bezpośrednio do Przedstawiciela Zamawiającego, Damian Nowaczyk nr telefonu 605 843 092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gnozowane roczne zużycie energii elektrycznej wynosi ok. </w:t>
      </w:r>
      <w:r>
        <w:rPr>
          <w:rFonts w:cs="Arial;Arial" w:ascii="Arial;Arial" w:hAnsi="Arial;Arial"/>
          <w:b/>
          <w:sz w:val="20"/>
          <w:szCs w:val="20"/>
        </w:rPr>
        <w:t xml:space="preserve"> 500 MW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Grupa taryfowa B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oc umowna 104 kW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999999"/>
        <w:sz w:val="16"/>
      </w:rPr>
    </w:pPr>
    <w:r>
      <w:rPr>
        <w:b/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color w:val="999999"/>
        <w:sz w:val="16"/>
        <w:szCs w:val="16"/>
      </w:rPr>
    </w:pPr>
    <w:r>
      <w:rPr>
        <w:b/>
        <w:i/>
        <w:shadow/>
        <w:color w:val="999999"/>
        <w:sz w:val="16"/>
        <w:szCs w:val="16"/>
      </w:rPr>
      <w:t xml:space="preserve">Numer sprawy: 15/energia/16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6:00Z</dcterms:created>
  <dc:creator>SP ZOZ Kościan</dc:creator>
  <dc:description/>
  <cp:keywords/>
  <dc:language>en-US</dc:language>
  <cp:lastModifiedBy>DJurkiewicz</cp:lastModifiedBy>
  <cp:lastPrinted>2014-10-14T08:47:00Z</cp:lastPrinted>
  <dcterms:modified xsi:type="dcterms:W3CDTF">2016-12-15T09:41:00Z</dcterms:modified>
  <cp:revision>6</cp:revision>
  <dc:subject/>
  <dc:title>Załącznik nr 1 do SIWZ</dc:title>
</cp:coreProperties>
</file>